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rFonts w:cs="Calibri" w:ascii="Calibri" w:hAnsi="Calibri"/>
          <w:b/>
          <w:lang w:val="en-US"/>
        </w:rPr>
        <w:tab/>
      </w:r>
      <w:r>
        <w:rPr>
          <w:lang w:val="sr-CS"/>
        </w:rPr>
        <w:t>На основу члана 6. Закона о начину одређивања максималног броја запослених у јавном сектору („Службени гласник РС“, број: 68/15</w:t>
      </w:r>
      <w:r>
        <w:rPr/>
        <w:t xml:space="preserve"> и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81/2016-одлука УС</w:t>
      </w:r>
      <w:r>
        <w:rPr>
          <w:lang w:val="sr-CS"/>
        </w:rPr>
        <w:t>), поглавља 7. и 8. Одлуке Владе Републике Србије о максималном броју запослених на неодређено време у систему државних органа, систему јавних служби, систему Аутономне покрајине Војводине и систему локалне самоуправе за 2015. годину („Службени гласник РС“, број: 101/15</w:t>
      </w:r>
      <w:r>
        <w:rPr/>
        <w:t xml:space="preserve"> и 114/15</w:t>
      </w:r>
      <w:r>
        <w:rPr>
          <w:lang w:val="sr-CS"/>
        </w:rPr>
        <w:t>), члана 32. став 1. тачка 6. Закона о локалној самоуправи („Службени гласник РС“ број 129/07 и 83/14 и др.закон), члана 41. став. 1. тачка 7. и члана 138. Статута Општине Владичин Хан („Служени гласник Пчињског округа 21/08 и 8/09 и „Службени гласник Града Врања“ број: 11/13), Скупштина општине Владичин Хан, на седници одржаној дана 20.11</w:t>
      </w:r>
      <w:r>
        <w:rPr/>
        <w:t>.</w:t>
      </w:r>
      <w:r>
        <w:rPr>
          <w:lang w:val="sr-CS"/>
        </w:rPr>
        <w:t>2016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ИЗМЕНАМА  И ДОПУНАМА ОДЛУКЕ О ОДРЕЂИВАЊУ МАКСИМАЛНОГ БРОЈА ЗАПОСЛЕНИХ НА НЕОДРЕЂЕНО ВРЕМЕ ЗА СВАКИ ОРГАНИЗАЦИОНИ ОБЛИК У СИСТЕМ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ЛОКАЛНЕ САМОУПРАВЕ ОПШТИНЕ ВЛАДИЧИН ХАН ЗА 2015.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Одлуци о одређивању максималног броја запослених на неодређено време за сваки организациони облик у систему локалне самоуправе Општине Владичин Хан за 2015. годину („Службени гласник Града Врања“ број: 2/16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32/1</w:t>
      </w:r>
      <w:r>
        <w:rPr>
          <w:lang w:val="sr-CS"/>
        </w:rPr>
        <w:t>6),тачка 3. мења се и гласи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/>
        <w:t>У</w:t>
      </w:r>
      <w:r>
        <w:rPr>
          <w:lang w:val="sr-CS"/>
        </w:rPr>
        <w:t xml:space="preserve"> оквиру утврђеног броја запослених на неодређено време у систему локане самоуправе Општине Владичин Хан, одређује се максималан број запослених на неодређено време за сваки организациони облик у систему локалне самоуправе Општине Владичин Хан за и то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4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Назив организационог облика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аксимални број запослених на неодређено врем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и локалне самоуправе: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) Скупштина Општин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) Председник Општин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) Општинско већ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) Општинска упра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а предузећа: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) ЈП Дирекција за грађевинско земљиште и путеве Општине Владичин Ха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) ЈП за водоснабдевање и канализацију  Водовод Владичин Ха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) ЈП за комунално уређење Владичин Ха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3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станове у области културе, образовања, спорта и социјалне  заштите: 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)  Центар за културне делатности, туризам и библиотекарст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) Спортски центар „Куњак“ Владичин Ха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) Центар за социјални ра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) Предшколска установа „Пчелица“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рвени крст Владичин Хан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                                           </w:t>
            </w:r>
            <w:r>
              <w:rPr>
                <w:lang w:val="sr-CS"/>
              </w:rPr>
              <w:t>УКУПНО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8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2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а Одлука ступа на снагу </w:t>
      </w:r>
      <w:r>
        <w:rPr>
          <w:lang w:val="sr-RS"/>
        </w:rPr>
        <w:t>наредног</w:t>
      </w:r>
      <w:r>
        <w:rPr>
          <w:lang w:val="sr-CS"/>
        </w:rPr>
        <w:t xml:space="preserve"> дана од дана објављивања у „Службеном гласнику Града Врањ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КУПШТИНА ОПШТИНЕ ВЛАДИЧИН ХА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РОЈ: 06-129/1/2016-01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</w:t>
      </w:r>
      <w:r>
        <w:rPr>
          <w:b/>
          <w:lang w:val="sr-CS"/>
        </w:rPr>
        <w:t>П Р Е Д С Е Д Н И Ц А,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                   </w:t>
      </w:r>
      <w:r>
        <w:rPr>
          <w:b/>
          <w:lang w:val="sr-CS"/>
        </w:rPr>
        <w:t>Данијела Попо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06:00Z</dcterms:created>
  <dc:creator>borci</dc:creator>
  <dc:description/>
  <cp:keywords/>
  <dc:language>en-US</dc:language>
  <cp:lastModifiedBy>User</cp:lastModifiedBy>
  <cp:lastPrinted>2016-10-18T13:35:00Z</cp:lastPrinted>
  <dcterms:modified xsi:type="dcterms:W3CDTF">2016-11-22T12:56:00Z</dcterms:modified>
  <cp:revision>20</cp:revision>
  <dc:subject/>
  <dc:title>Република Србија</dc:title>
</cp:coreProperties>
</file>